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geln 1on1</w:t>
      </w:r>
    </w:p>
    <w:p>
      <w:pPr>
        <w:pStyle w:val="Normal"/>
        <w:rPr>
          <w:b/>
          <w:b/>
          <w:bCs/>
          <w:u w:val="single"/>
        </w:rPr>
      </w:pPr>
      <w:r>
        <w:rPr>
          <w:b/>
          <w:bCs/>
          <w:u w:val="single"/>
        </w:rPr>
      </w:r>
    </w:p>
    <w:p>
      <w:pPr>
        <w:pStyle w:val="Normal"/>
        <w:rPr/>
      </w:pPr>
      <w:r>
        <w:rPr>
          <w:b/>
          <w:bCs/>
          <w:u w:val="single"/>
        </w:rPr>
        <w:t>§1 - Allgemein</w:t>
      </w:r>
      <w:r>
        <w:rPr/>
        <w:br/>
        <w:br/>
      </w:r>
      <w:r>
        <w:rPr>
          <w:b/>
          <w:bCs/>
        </w:rPr>
        <w:t>(I) Spiel &amp; Plattform</w:t>
      </w:r>
      <w:r>
        <w:rPr/>
        <w:br/>
        <w:t>Gespielt wird Command and Conquer: Tiberium Wars mit dem neuesten Patch. Es sei denn, die Liga-Leitung gibt eine andere Vorgabe.</w:t>
        <w:br/>
        <w:br/>
      </w:r>
      <w:r>
        <w:rPr>
          <w:b/>
          <w:bCs/>
        </w:rPr>
        <w:t>(II) Ligaleitung</w:t>
      </w:r>
      <w:r>
        <w:rPr/>
        <w:br/>
        <w:t>Die Ligaleitung garantiert einen reibungslosen Ablauf der Liga. Ihren Anweisungen ist Folge zu leisten. Bei Problemen und Fragen ist sich per Forum an sie zu wenden, oder ggf. direkt an die zuständigen Observer.</w:t>
        <w:br/>
        <w:t>In Einzelfällen behält sich die Ligaleitung vor mit den folgenden Regeln zu brechen, falls dies zur Rechtsfindung Nötiges ist.</w:t>
        <w:br/>
        <w:br/>
      </w:r>
      <w:r>
        <w:rPr>
          <w:b/>
          <w:bCs/>
        </w:rPr>
        <w:t>(III) Spielerfreiheit</w:t>
      </w:r>
      <w:r>
        <w:rPr/>
        <w:br/>
        <w:t>Im gegenseitigen Einverständnis ist es Spielern gestattet in einzelnen Punkten bei einer Begegnung von den Regeln abzuweichen, solange dies einem annehmbaren Rahmen entspricht und Grundsätzliches nicht angetastet wird. Es wird empfohlen diese Abmachungen zu dokumentieren und in Zweifelsfällen die Ligaleitung zu konsultieren.</w:t>
        <w:br/>
        <w:br/>
      </w:r>
      <w:r>
        <w:rPr>
          <w:b/>
          <w:bCs/>
        </w:rPr>
        <w:t>(IV) Grundsatz</w:t>
      </w:r>
      <w:r>
        <w:rPr/>
        <w:br/>
        <w:t>Der Spaß am Spiel steht an erster Stelle, deshalb gilt: „Behandele deinen Gegner immer so, wie du von ihm behandelt werden willst!“</w:t>
      </w:r>
    </w:p>
    <w:p>
      <w:pPr>
        <w:pStyle w:val="Normal"/>
        <w:rPr/>
      </w:pPr>
      <w:r>
        <w:rPr/>
      </w:r>
    </w:p>
    <w:p>
      <w:pPr>
        <w:pStyle w:val="Normal"/>
        <w:rPr/>
      </w:pPr>
      <w:r>
        <w:rPr>
          <w:b/>
          <w:bCs/>
          <w:u w:val="single"/>
        </w:rPr>
        <w:t>§2 - Liga</w:t>
      </w:r>
      <w:r>
        <w:rPr/>
        <w:br/>
        <w:br/>
      </w:r>
      <w:r>
        <w:rPr>
          <w:b/>
          <w:bCs/>
        </w:rPr>
        <w:t>(I) Aufbau</w:t>
      </w:r>
      <w:r>
        <w:rPr/>
        <w:br/>
        <w:t>Die Liga gliedert sich von stark nach schwach. Die Liga ist wie folgt benannt: A, B, C, usw.,usw.! Dabei steht der Buchstabe für die Liga (Klassenunterschied nach alphabetischer Reihenfolge).</w:t>
        <w:br/>
        <w:br/>
      </w:r>
      <w:r>
        <w:rPr>
          <w:b/>
          <w:bCs/>
        </w:rPr>
        <w:t>(II) Größe</w:t>
      </w:r>
      <w:r>
        <w:rPr/>
        <w:br/>
        <w:t>In jeder Division spielen max. 8 Spieler. Die Anzahl der Ligen und Divisionen richtet sich nach der Anzahl angemeldeter Spieler.</w:t>
        <w:br/>
        <w:br/>
      </w:r>
      <w:r>
        <w:rPr>
          <w:b/>
          <w:bCs/>
        </w:rPr>
        <w:t>(III) Ligameister</w:t>
      </w:r>
      <w:r>
        <w:rPr/>
        <w:br/>
        <w:t>Der Spieler ist Ligameister, der zum Saisonende auf Platz 1 der ersten Liga (A) steht.</w:t>
        <w:br/>
        <w:br/>
      </w:r>
      <w:r>
        <w:rPr>
          <w:b/>
          <w:bCs/>
        </w:rPr>
        <w:t>(IV) Aufsteiger</w:t>
      </w:r>
      <w:r>
        <w:rPr/>
        <w:br/>
        <w:t>Der jeweils zum Saisonende erstplatzierte Spieler einer Division steigt direkt um eine Spielklasse auf.</w:t>
        <w:br/>
        <w:t>Der zweitplatzierte Spieler qualifiziert sich für ein Relegationsspiel um den Aufstieg in die nächsthöhere Klasse.</w:t>
        <w:br/>
        <w:t>Diese Regelung gilt selbstverständlich nicht für die höchste Spielklasse.</w:t>
        <w:br/>
        <w:br/>
      </w:r>
      <w:r>
        <w:rPr>
          <w:b/>
          <w:bCs/>
        </w:rPr>
        <w:t>(V) Absteiger</w:t>
      </w:r>
      <w:r>
        <w:rPr/>
        <w:br/>
        <w:t>Die jeweils zum Saisonende siebt- und achtplatzierten Spieler einer Divison steigen direkt um eine Spielklasse ab.</w:t>
        <w:br/>
        <w:t>Die fünft- und sechstplatzierten Spieler müssen ein Relegationsspiel um den Klassenerhalt bestreiten.</w:t>
        <w:br/>
        <w:t>Diese Regelung gilt selbstverständlich nicht für die niedrigste Spielklasse.</w:t>
        <w:br/>
        <w:br/>
      </w:r>
      <w:r>
        <w:rPr>
          <w:b/>
          <w:bCs/>
        </w:rPr>
        <w:t>(VI) Relegationen</w:t>
      </w:r>
      <w:r>
        <w:rPr/>
        <w:br/>
        <w:t>Nach Abschluss der Saison und vor Beginn der neuen Saison können auf Anordnung der Liga-Leitung Relegationsspiele durchgeführt werden. In der Relegation spielt z.B. ein Zweitplatzierter einer Spielklasse gegen einen Sieben- oder Achtplatzierten der nächsthöheren Spielklasse ein bo3-Match. (Sieger ist, wer zuerst 2 Spiele gewonnen hat. Die erste Map wird zufällig gewählt, ab dann hat jeweils der Verlierer des vorhergehenden Spieles Mapwahl.</w:t>
        <w:br/>
        <w:t>Der Sieger verbleibt in der höheren der beiden Spielklassen, der Verlierer in der niedrigeren.</w:t>
      </w:r>
    </w:p>
    <w:p>
      <w:pPr>
        <w:pStyle w:val="Normal"/>
        <w:rPr/>
      </w:pPr>
      <w:r>
        <w:rPr/>
      </w:r>
    </w:p>
    <w:p>
      <w:pPr>
        <w:pStyle w:val="Normal"/>
        <w:rPr/>
      </w:pPr>
      <w:r>
        <w:rPr>
          <w:b/>
          <w:bCs/>
          <w:u w:val="single"/>
        </w:rPr>
        <w:t>§3 - Spieler</w:t>
      </w:r>
      <w:r>
        <w:rPr/>
        <w:br/>
        <w:br/>
      </w:r>
      <w:r>
        <w:rPr>
          <w:b/>
          <w:bCs/>
        </w:rPr>
        <w:t>(I) Anmeldung</w:t>
      </w:r>
      <w:r>
        <w:rPr/>
        <w:br/>
        <w:t>Die Anmeldung zur Liga kann jederzeit erfolgen. Mit Beginn der nächstfolgenden Saison wird der Spieler in die Tabellen aufgenommen.</w:t>
        <w:br/>
        <w:br/>
      </w:r>
      <w:r>
        <w:rPr>
          <w:b/>
          <w:bCs/>
        </w:rPr>
        <w:t>(II) Verständigung</w:t>
      </w:r>
      <w:r>
        <w:rPr/>
        <w:br/>
        <w:t>Die Hauptsprache der Liga ist Deutsch. Ein teilnehmender Spieler muss mindestens die Fähigkeiten haben, sich in Englisch zu verständigen.</w:t>
        <w:br/>
        <w:br/>
      </w:r>
      <w:r>
        <w:rPr>
          <w:b/>
          <w:bCs/>
        </w:rPr>
        <w:t>(III) Erreichbarkeit</w:t>
      </w:r>
      <w:r>
        <w:rPr/>
        <w:br/>
        <w:t>Jeder angemeldete Spieler hat seine Erreichbarkeit für die Ligaleitung und seine Gegner zu garantieren. Dazu gehören die Angabe seines EA-Accounts und mindestens seiner EMail-Addresse im ESGL-Profil und der regelmäßige Besuch der Terminforen.</w:t>
        <w:br/>
        <w:br/>
      </w:r>
      <w:r>
        <w:rPr>
          <w:b/>
          <w:bCs/>
        </w:rPr>
        <w:t>(IV) Inaktivität</w:t>
      </w:r>
      <w:r>
        <w:rPr/>
        <w:br/>
        <w:t>Erhält ein Spieler in einer Saison 3 Winforderungen in Folge wird er aus der Liga entfernt, ansonsten gilt die 40%/75%-Regel aus dem allgemeinen ESGL-Regelwerk (=Wenn ein Spieler in der Hälfte der Saison nicht über 40% der Spiele absolviert hat muß es mit einer Disqualifikation rechnen. Wenn ein Spieler am Ende der Saison nicht über 75% der Spiele absolviert hat muß es ebenfalls mit einer Disqualifikation rechnen.)</w:t>
        <w:br/>
        <w:br/>
      </w:r>
      <w:r>
        <w:rPr>
          <w:b/>
          <w:bCs/>
        </w:rPr>
        <w:t>(V) Abmeldung</w:t>
      </w:r>
      <w:r>
        <w:rPr/>
        <w:br/>
        <w:t>Möchte sich ein Spieler von einer laufenden Saison abmelden, ist dies der Ligaleitung, am besten über das Forum, mitzuteilen.</w:t>
      </w:r>
    </w:p>
    <w:p>
      <w:pPr>
        <w:pStyle w:val="Normal"/>
        <w:rPr/>
      </w:pPr>
      <w:r>
        <w:rPr/>
      </w:r>
    </w:p>
    <w:p>
      <w:pPr>
        <w:pStyle w:val="Normal"/>
        <w:rPr/>
      </w:pPr>
      <w:r>
        <w:rPr>
          <w:b/>
          <w:bCs/>
          <w:u w:val="single"/>
        </w:rPr>
        <w:t>§4 - Termin</w:t>
      </w:r>
      <w:r>
        <w:rPr/>
        <w:br/>
        <w:br/>
      </w:r>
      <w:r>
        <w:rPr>
          <w:b/>
          <w:bCs/>
        </w:rPr>
        <w:t>(I) Spielwoche</w:t>
      </w:r>
      <w:r>
        <w:rPr/>
        <w:br/>
        <w:t>Es sind keine festen Spieltermine vorgegeben, sondern nur Wochenrahmen, in denen die Spiele zu spielen sind. die Spieler haben sich innerhalb der Spielwoche auf einen Termin zu einigen. Sollte ein Termin nur außerhalb der Spielwoche möglich sein, ist die Ligaleitung darauf hinzuweisen und um eine Verlängerungsfrist zu bitten.</w:t>
        <w:br/>
        <w:br/>
      </w:r>
      <w:r>
        <w:rPr>
          <w:b/>
          <w:bCs/>
        </w:rPr>
        <w:t>(II) Terminforum</w:t>
      </w:r>
      <w:r>
        <w:rPr/>
        <w:br/>
        <w:t>Der Terminabsprache erfolgt über das jeweilige Terminforum der Division. Die Spieler machen hier rechtzeitig die Termine fest und bestimmen die gespielten Settings. Die Ligaleitung verschafft sich bei späteren, eventuellen Streitigkeiten über die Terminforen einen Überblick über die Situation.</w:t>
        <w:br/>
        <w:br/>
      </w:r>
      <w:r>
        <w:rPr>
          <w:b/>
          <w:bCs/>
        </w:rPr>
        <w:t>(III) Standarttermin</w:t>
      </w:r>
      <w:r>
        <w:rPr/>
        <w:br/>
        <w:t>Liegt keine Terminabsprache vor, wird vom Sonntagabend 20uhr als Spieltermin ausgegangen (letzter Tag der Spielwoche).</w:t>
        <w:br/>
        <w:br/>
      </w:r>
      <w:r>
        <w:rPr>
          <w:b/>
          <w:bCs/>
        </w:rPr>
        <w:t>(IV) Winforderung</w:t>
      </w:r>
      <w:r>
        <w:rPr/>
        <w:br/>
        <w:t>Ist ein Kontakt mit dem Gegner nicht möglich und ist der Gegner am Standardtermin nicht oder nicht rechtzeitig anwesend sein, ist es möglich nach einer angemessenen Wartezeit von 20 min. eine DefWinforderung zu stellen ( = 2:0 ).</w:t>
        <w:br/>
        <w:t>Dies ist nur möglich, wenn der Kontakt mit dem Gegner über das Terminforum nachweisbar gesucht wurde und man auch selbst zum Standardtermin bereit stand, was nachzuweisen ist.</w:t>
        <w:br/>
        <w:t>Zudem darf ebenfalls eine DefWinforderung gestellt werden, wenn der Gegner an einem anderen abgemachten Termin nicht oder nicht rechtzeitig anwesend ist bzw. aus irgendwelchen Gründen nicht spielen kann, ohne rechtzeitig (mindestens 24 h vorher) über das Forum abgesagt zu haben.</w:t>
        <w:br/>
        <w:t>Wir bitten die Spieler jedoch darum hier sportlich im Sinne des §1 (IV) zu handeln.</w:t>
        <w:br/>
        <w:br/>
      </w:r>
      <w:r>
        <w:rPr>
          <w:b/>
          <w:bCs/>
        </w:rPr>
        <w:t>(V) Verschiebung</w:t>
      </w:r>
      <w:r>
        <w:rPr/>
        <w:br/>
        <w:t>Eine Verschiebung ist 24h vor dem Termin stets möglich. (Wurde der Termin erst kurzfristig ausgemacht, ist sie auch später noch möglich.) Eine Verschiebung ist nur mit Nennung mindestens zweier Alternativtermine möglich. Der andere Spieler darf den neuen Termin bestimmen, in Rücksichtnahme der Vorschläge des Verschiebenden Spielers.</w:t>
      </w:r>
    </w:p>
    <w:p>
      <w:pPr>
        <w:pStyle w:val="Normal"/>
        <w:rPr/>
      </w:pPr>
      <w:r>
        <w:rPr/>
      </w:r>
    </w:p>
    <w:p>
      <w:pPr>
        <w:pStyle w:val="Normal"/>
        <w:rPr/>
      </w:pPr>
      <w:r>
        <w:rPr>
          <w:b/>
          <w:bCs/>
          <w:u w:val="single"/>
        </w:rPr>
        <w:t>§5 - Begegnung</w:t>
      </w:r>
      <w:r>
        <w:rPr/>
        <w:br/>
        <w:br/>
      </w:r>
      <w:r>
        <w:rPr>
          <w:b/>
          <w:bCs/>
        </w:rPr>
        <w:t>(I) Modus</w:t>
      </w:r>
      <w:r>
        <w:rPr/>
        <w:br/>
        <w:t>Es wird 2x gegeneinander gespielt. Jeder Spieler kann die Map eines der Spiele bestimmen, die sogenannte Homemap. Es wird stets die Homemap des Spielers zuerst gespielt, der in der Tabelle zu Spielzeitpunkt eine höhere Position besitzt. Die Spiele werden möglichst am selben Termin direkt hintereinander gespielt.</w:t>
        <w:br/>
        <w:br/>
      </w:r>
      <w:r>
        <w:rPr>
          <w:b/>
          <w:bCs/>
        </w:rPr>
        <w:t>(II) Treffpunkt</w:t>
      </w:r>
      <w:r>
        <w:rPr/>
        <w:br/>
        <w:t>Wenn nichts anderes ausgemacht wurde, was möglichst nicht der Fall sein sollte, ist der Treffpunkt der Channel „Freizeit 1“.</w:t>
        <w:br/>
        <w:br/>
      </w:r>
      <w:r>
        <w:rPr>
          <w:b/>
          <w:bCs/>
        </w:rPr>
        <w:t>(III) Mapwahl</w:t>
      </w:r>
      <w:r>
        <w:rPr/>
        <w:br/>
        <w:t>Die Festlegung der zu spielenden Maps erfolgt beiderseits zu Beginn der Begegnung. Alle Maps aus dem Mappool stehen zur Wahl. Es nennt der Spieler seine Map zuerst, der in der Tabelle am Spielzeitpunkt höher positioniert ist.</w:t>
        <w:br/>
        <w:br/>
      </w:r>
      <w:r>
        <w:rPr>
          <w:b/>
          <w:bCs/>
        </w:rPr>
        <w:t>(IV) Host</w:t>
      </w:r>
      <w:r>
        <w:rPr/>
        <w:br/>
        <w:t>Grundsätzlich hosted der Sspieler, dessen Homemap gespielt wird, den Host. Innerhalb der ersten Spielminute hat jeder Spieler das Recht bei schlechter Verbindung einen anderen Host zu fordern.</w:t>
        <w:br/>
        <w:br/>
      </w:r>
      <w:r>
        <w:rPr>
          <w:b/>
          <w:bCs/>
        </w:rPr>
        <w:t>(V) Einstellungen</w:t>
      </w:r>
      <w:r>
        <w:rPr/>
        <w:br/>
        <w:t>Die Kartengröße ist auf 2 Spieler anzuspassen.</w:t>
        <w:br/>
        <w:t>Spielgeschwindigkeit: Mittel</w:t>
      </w:r>
    </w:p>
    <w:p>
      <w:pPr>
        <w:pStyle w:val="Normal"/>
        <w:rPr/>
      </w:pPr>
      <w:r>
        <w:rPr/>
        <w:t>Anfangsrohstoffe: 10000</w:t>
      </w:r>
    </w:p>
    <w:p>
      <w:pPr>
        <w:pStyle w:val="Normal"/>
        <w:rPr/>
      </w:pPr>
      <w:r>
        <w:rPr/>
        <w:t>Spiel übertragen: Je nach Belieben</w:t>
      </w:r>
    </w:p>
    <w:p>
      <w:pPr>
        <w:pStyle w:val="Normal"/>
        <w:rPr/>
      </w:pPr>
      <w:r>
        <w:rPr/>
        <w:t>Replay nach Spiel speichern: Ja</w:t>
        <w:br/>
        <w:t>Cheats zulassen: deaktiviert</w:t>
        <w:br/>
        <w:br/>
      </w:r>
      <w:r>
        <w:rPr>
          <w:b/>
          <w:bCs/>
        </w:rPr>
        <w:t>(VI) Völker</w:t>
      </w:r>
      <w:r>
        <w:rPr/>
        <w:t xml:space="preserve"> </w:t>
        <w:br/>
        <w:t>Alle Völker dürfen verwandt werden. Jeder Spieler hat auf seiner Homemap sein Volk zuerst festzulegen.</w:t>
        <w:br/>
        <w:br/>
      </w:r>
      <w:r>
        <w:rPr>
          <w:b/>
          <w:bCs/>
        </w:rPr>
        <w:t>(VII) Disconnect</w:t>
      </w:r>
      <w:r>
        <w:rPr/>
        <w:br/>
        <w:t xml:space="preserve">Verliert ein Spieler innerhalb der ersten zwei Spielminuten die Verbindung zum Spiel, besteht immer ein Recht auf Neustart der Partie. Zu einem späteren Zeitpunkt hängt der Neustart von der Zustimmung des Gegners ab. Dieser kann jedoch darauf bestehen, den Sieg für sich zu beanspruchen. </w:t>
        <w:br/>
        <w:t>Sollte das Spiel jedoch zum Zeitpunkt des Disconnects nicht entschieden gewesen sein, ist sich bei Streitigkeiten (mit Record) an die Liga-Leitung zu wenden.</w:t>
        <w:br/>
        <w:br/>
      </w:r>
      <w:r>
        <w:rPr>
          <w:b/>
          <w:bCs/>
        </w:rPr>
        <w:t>(VIII) Nichtanwesenheit</w:t>
      </w:r>
      <w:r>
        <w:rPr/>
        <w:br/>
        <w:t>Fehlt ein Spieler an einem Termin unabgemeldet, darf der Gegner nach einer verstrichenen Wartezeit von 20Minuten eine Winforderung stellen. Ein Beweisscreenshot ist anzufertigen.</w:t>
        <w:br/>
        <w:br/>
      </w:r>
      <w:r>
        <w:rPr>
          <w:b/>
          <w:bCs/>
        </w:rPr>
        <w:t>(IX) Pausen</w:t>
      </w:r>
      <w:r>
        <w:rPr/>
        <w:br/>
        <w:t>Jeder Spieler darf ein Spiel maximal 2mal pausieren, sofern eine Pause nicht länger als 3 Minuten dauert und er diese vor der Pausierung ankündigt. Vor der Wiederaufnahme des Spiels ist der Gegner um Erlaubnis zu bitten.</w:t>
        <w:br/>
        <w:t>Zwischen den beiden Spielen ist eine Pause von 15min zulässig.</w:t>
        <w:br/>
        <w:br/>
      </w:r>
      <w:r>
        <w:rPr>
          <w:b/>
          <w:bCs/>
        </w:rPr>
        <w:t>(X) Ergebnismeldung</w:t>
      </w:r>
      <w:r>
        <w:rPr/>
        <w:br/>
        <w:t>Die Spieler haben dafür zu sorgen, dass die Spielergebnisse rechtzeitig, fehlerfrei und korrekt in das Skript (im Spielplan auf Details klicken) eingetragen werden. Dabei ist jeder insbesondere für die Eintragung der eigenen Homemap zuständig. Zudem herrscht Replaypflicht.</w:t>
        <w:br/>
        <w:t>Verspätete Eintragungen können gewöhnlich nicht berücksichtigt werden. Eine fehlerhafte Ergebnismeldung kann zu Punktabzügen führen.</w:t>
      </w:r>
    </w:p>
    <w:p>
      <w:pPr>
        <w:pStyle w:val="Normal"/>
        <w:rPr/>
      </w:pPr>
      <w:r>
        <w:rPr/>
      </w:r>
    </w:p>
    <w:p>
      <w:pPr>
        <w:pStyle w:val="Normal"/>
        <w:rPr/>
      </w:pPr>
      <w:r>
        <w:rPr>
          <w:b/>
          <w:bCs/>
          <w:u w:val="single"/>
        </w:rPr>
        <w:t>§6 - Vergehen</w:t>
      </w:r>
      <w:r>
        <w:rPr/>
        <w:br/>
        <w:br/>
      </w:r>
      <w:r>
        <w:rPr>
          <w:b/>
          <w:bCs/>
        </w:rPr>
        <w:t>(I) Zuwiderhandlung</w:t>
      </w:r>
      <w:r>
        <w:rPr/>
        <w:br/>
        <w:t>Bei Verstoß gegen die Regeln oder klaren Anweisungen der Ligaleitung behält sich die Ligaleitung vor, je nach Schwere des Vergehens, den Squad mit Strafpunkten zu versehen oder Spieler/Squads zeitweise oder permanent zu von der Liga auszuschließen.</w:t>
        <w:br/>
        <w:br/>
      </w:r>
      <w:r>
        <w:rPr>
          <w:b/>
          <w:bCs/>
        </w:rPr>
        <w:t>(II) Unlauterer Wettbewerb</w:t>
      </w:r>
      <w:r>
        <w:rPr/>
        <w:br/>
        <w:t>Bei Spielabsprachen und Ausnutzung unfairer Mittel auf nichtsportlicher Ebene zur Vorteilserziehlung, kann die Ligaleitung eingreifen, um einen sportlich fairen Ablauf der Liga zu garantieren. Die Beteiligten können mit Strafpunkten, bemessen an ihrer Einsichtigkeit und der Stärke des Vergehens, versehen werden.</w:t>
        <w:br/>
        <w:br/>
      </w:r>
      <w:r>
        <w:rPr>
          <w:b/>
          <w:bCs/>
        </w:rPr>
        <w:t>(III) Cheats</w:t>
      </w:r>
      <w:r>
        <w:rPr/>
        <w:br/>
        <w:t>Alle Programme, die in irgendeiner Weise das Spiel beeinflussen oder verfälschen sind strengstens verboten. Sollte ein Spieler einen Hack oder Cheat benutzen, werden alle Spiele dieses Spielers in dieser Saison mit einer Niederlage gewertet, und der Spieler wird von der ESGL ausgeschlossen. Der Clan des Spielers erhält zudem, bemessen nach der Schwere der Schuld, Strafpunkte. Ebenso ist die Nutzung gravierender, spielentscheidender Bugs verboten. Beweise und Anschuldigungen sind der Ligaleitung diskret zu übersenden. Auch Vergehen außerhalb der Ligaspiele werden geahndet!</w:t>
        <w:br/>
        <w:br/>
      </w:r>
      <w:r>
        <w:rPr>
          <w:b/>
          <w:bCs/>
        </w:rPr>
        <w:t>(IV) Smurfen</w:t>
      </w:r>
      <w:r>
        <w:rPr/>
        <w:br/>
        <w:t>Spielt ein Spieler unter falschem Namen, so wird das Spiel automatisch mit einer Niederlage gewertet. Zudem erhalten die beteiligten Spieler je nach Schwere des Vergehens Strafpunkte. In besonders schweren Fällen behält sich die Ligaleitung vor, die beteiligten Spieler zeitweise zu sperren oder von der ESGL auszuschließen.</w:t>
        <w:br/>
        <w:br/>
      </w:r>
      <w:r>
        <w:rPr>
          <w:b/>
          <w:bCs/>
        </w:rPr>
        <w:t>(V) Beleidigungen</w:t>
      </w:r>
      <w:r>
        <w:rPr/>
        <w:br/>
        <w:t>Beleidigt oder flamt ein Spieler seinen Gegner oder die Ligaleitung, in einem mehr als nur unerheblichen Maß, kann dieser je nach Schwere des Vergehens gesperrt werden. Zudem kann der Clan des Spielers Strafpunkte erhalten.</w:t>
        <w:br/>
        <w:br/>
      </w:r>
      <w:r>
        <w:rPr>
          <w:b/>
          <w:bCs/>
        </w:rPr>
        <w:t>(VI) Voicetools</w:t>
      </w:r>
      <w:r>
        <w:rPr/>
        <w:br/>
        <w:t>Grundsätzlich sind Voicetools erlaubt, solange sie nicht einer Vorteilserschleichung dienen.</w:t>
      </w:r>
    </w:p>
    <w:p>
      <w:pPr>
        <w:pStyle w:val="Normal"/>
        <w:rPr/>
      </w:pPr>
      <w:r>
        <w:rPr/>
      </w:r>
    </w:p>
    <w:p>
      <w:pPr>
        <w:pStyle w:val="Normal"/>
        <w:rPr>
          <w:bCs/>
        </w:rPr>
      </w:pPr>
      <w:r>
        <w:rPr>
          <w:b/>
          <w:bCs/>
          <w:u w:val="single"/>
        </w:rPr>
        <w:t>§7 – Mappool</w:t>
      </w:r>
    </w:p>
    <w:p>
      <w:pPr>
        <w:pStyle w:val="Normal"/>
        <w:rPr>
          <w:bCs/>
        </w:rPr>
      </w:pPr>
      <w:r>
        <w:rPr>
          <w:bCs/>
        </w:rPr>
      </w:r>
    </w:p>
    <w:p>
      <w:pPr>
        <w:pStyle w:val="Normal"/>
        <w:rPr>
          <w:bCs/>
        </w:rPr>
      </w:pPr>
      <w:r>
        <w:rPr>
          <w:bCs/>
        </w:rPr>
        <w:t>Alle Karten dürfen gespielt werden, auch wenn sie erst nachträglich mit einem Patch dazugekommen sind.</w:t>
      </w:r>
    </w:p>
    <w:p>
      <w:pPr>
        <w:pStyle w:val="Normal"/>
        <w:rPr>
          <w:bCs/>
        </w:rPr>
      </w:pPr>
      <w:r>
        <w:rPr>
          <w:bCs/>
        </w:rPr>
      </w:r>
    </w:p>
    <w:p>
      <w:pPr>
        <w:pStyle w:val="Normal"/>
        <w:rPr>
          <w:b/>
          <w:b/>
          <w:bCs/>
        </w:rPr>
      </w:pPr>
      <w:r>
        <w:rPr>
          <w:b/>
          <w:bCs/>
        </w:rPr>
        <w:t>1on1 Maps:</w:t>
      </w:r>
    </w:p>
    <w:p>
      <w:pPr>
        <w:pStyle w:val="Normal"/>
        <w:rPr>
          <w:b/>
          <w:b/>
          <w:bCs/>
        </w:rPr>
      </w:pPr>
      <w:r>
        <w:rPr>
          <w:b/>
          <w:bCs/>
        </w:rPr>
      </w:r>
    </w:p>
    <w:p>
      <w:pPr>
        <w:pStyle w:val="Normal"/>
        <w:rPr>
          <w:lang w:val="en-GB"/>
        </w:rPr>
      </w:pPr>
      <w:r>
        <w:rPr>
          <w:lang w:val="en-GB"/>
        </w:rPr>
        <w:t>Barstow Badlands</w:t>
      </w:r>
    </w:p>
    <w:p>
      <w:pPr>
        <w:pStyle w:val="Normal"/>
        <w:rPr>
          <w:lang w:val="en-GB"/>
        </w:rPr>
      </w:pPr>
      <w:r>
        <w:rPr>
          <w:lang w:val="en-GB"/>
        </w:rPr>
        <w:t>Black's Big Battle</w:t>
      </w:r>
    </w:p>
    <w:p>
      <w:pPr>
        <w:pStyle w:val="Normal"/>
        <w:rPr>
          <w:lang w:val="en-GB"/>
        </w:rPr>
      </w:pPr>
      <w:r>
        <w:rPr>
          <w:lang w:val="en-GB"/>
        </w:rPr>
        <w:t>Deadly Sertão</w:t>
      </w:r>
    </w:p>
    <w:p>
      <w:pPr>
        <w:pStyle w:val="Normal"/>
        <w:rPr/>
      </w:pPr>
      <w:r>
        <w:rPr/>
        <w:t>Pipeline Problems</w:t>
      </w:r>
    </w:p>
    <w:p>
      <w:pPr>
        <w:pStyle w:val="Normal"/>
        <w:rPr/>
      </w:pPr>
      <w:r>
        <w:rPr/>
        <w:t>Riverside Rumble</w:t>
      </w:r>
    </w:p>
    <w:p>
      <w:pPr>
        <w:pStyle w:val="Normal"/>
        <w:rPr>
          <w:lang w:val="en-GB"/>
        </w:rPr>
      </w:pPr>
      <w:r>
        <w:rPr>
          <w:lang w:val="en-GB"/>
        </w:rPr>
        <w:t>Small Town USA</w:t>
      </w:r>
    </w:p>
    <w:p>
      <w:pPr>
        <w:pStyle w:val="Normal"/>
        <w:rPr>
          <w:lang w:val="en-GB"/>
        </w:rPr>
      </w:pPr>
      <w:r>
        <w:rPr>
          <w:lang w:val="en-GB"/>
        </w:rPr>
        <w:t>Tournament Arena</w:t>
      </w:r>
    </w:p>
    <w:p>
      <w:pPr>
        <w:pStyle w:val="Normal"/>
        <w:rPr>
          <w:lang w:val="en-GB"/>
        </w:rPr>
      </w:pPr>
      <w:r>
        <w:rPr>
          <w:lang w:val="en-GB"/>
        </w:rPr>
        <w:t>Tournament Dustbowl</w:t>
      </w:r>
    </w:p>
    <w:p>
      <w:pPr>
        <w:pStyle w:val="Normal"/>
        <w:rPr/>
      </w:pPr>
      <w:r>
        <w:rPr/>
        <w:t>Tournament Tower</w:t>
      </w:r>
    </w:p>
    <w:p>
      <w:pPr>
        <w:pStyle w:val="Normal"/>
        <w:rPr/>
      </w:pPr>
      <w:r>
        <w:rPr/>
        <w:t>Ground Zero</w:t>
      </w:r>
    </w:p>
    <w:p>
      <w:pPr>
        <w:pStyle w:val="Normal"/>
        <w:rPr/>
      </w:pPr>
      <w:r>
        <w:rPr/>
        <w:t>Tiber River Valley</w:t>
      </w:r>
    </w:p>
    <w:p>
      <w:pPr>
        <w:pStyle w:val="Normal"/>
        <w:rPr>
          <w:bCs/>
          <w:lang w:val="en-GB"/>
        </w:rPr>
      </w:pPr>
      <w:r>
        <w:rPr>
          <w:bCs/>
          <w:lang w:val="en-GB"/>
        </w:rPr>
      </w:r>
    </w:p>
    <w:p>
      <w:pPr>
        <w:pStyle w:val="Normal"/>
        <w:rPr>
          <w:bCs/>
          <w:lang w:val="en-GB"/>
        </w:rPr>
      </w:pPr>
      <w:r>
        <w:rPr>
          <w:b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3:00Z</dcterms:created>
  <dc:creator>Benutzer</dc:creator>
  <dc:description/>
  <cp:keywords/>
  <dc:language>en-US</dc:language>
  <cp:lastModifiedBy>Benutzer</cp:lastModifiedBy>
  <dcterms:modified xsi:type="dcterms:W3CDTF">2007-06-25T15:28:00Z</dcterms:modified>
  <cp:revision>2</cp:revision>
  <dc:subject/>
  <dc:title>Regeln 1on1</dc:title>
</cp:coreProperties>
</file>