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nd jetzt die Menüleiste oben beachten!!!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us auf obere Leiste und dann z.B schauen, was sich unter 'Bearbeiten ' verbirgt!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KROS AKTIVIEREN!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chaut in mehr oder alle Menüpunkte, damit ihr auch alles lesen könnt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irklich total witzig. Da hat sich wer gespielt, damit wir auch einen Spass haben bei der Arbeit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Liebe Grüsse und viel Spass noch bei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de-DE"/>
          </w:rPr>
          <w:t>www.fun-and-more.ch</w:t>
        </w:r>
      </w:hyperlink>
      <w:r>
        <w:rPr>
          <w:rFonts w:cs="Arial" w:ascii="Arial" w:hAnsi="Arial"/>
          <w:sz w:val="24"/>
          <w:szCs w:val="24"/>
          <w:lang w:val="de-DE"/>
        </w:rPr>
        <w:t>!!!!!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-and-more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eleis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10:00Z</dcterms:created>
  <dc:creator>Microsoft GmbH - Frank Woltersmann</dc:creator>
  <dc:description/>
  <dc:language>en-US</dc:language>
  <cp:lastModifiedBy>.</cp:lastModifiedBy>
  <dcterms:modified xsi:type="dcterms:W3CDTF">2003-09-29T17:12:00Z</dcterms:modified>
  <cp:revision>10</cp:revision>
  <dc:subject/>
  <dc:title>Und jetzt die Menüleiste oben bea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Path</vt:lpwstr>
  </property>
  <property fmtid="{D5CDD505-2E9C-101B-9397-08002B2CF9AE}" pid="3" name="Savename">
    <vt:lpwstr>Savename</vt:lpwstr>
  </property>
  <property fmtid="{D5CDD505-2E9C-101B-9397-08002B2CF9AE}" pid="4" name="_AdHocReviewCycleID">
    <vt:r8>82317551</vt:r8>
  </property>
  <property fmtid="{D5CDD505-2E9C-101B-9397-08002B2CF9AE}" pid="5" name="_AuthorEmail">
    <vt:lpwstr>bmw@aon.at</vt:lpwstr>
  </property>
  <property fmtid="{D5CDD505-2E9C-101B-9397-08002B2CF9AE}" pid="6" name="_AuthorEmailDisplayName">
    <vt:lpwstr>Heinz</vt:lpwstr>
  </property>
  <property fmtid="{D5CDD505-2E9C-101B-9397-08002B2CF9AE}" pid="7" name="_EmailSubject">
    <vt:lpwstr>Neue Menüleiste für Burgenländer</vt:lpwstr>
  </property>
</Properties>
</file>